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AB0558"/>
          <w:sz w:val="22"/>
          <w:szCs w:val="22"/>
        </w:rPr>
      </w:pPr>
      <w:r>
        <w:rPr>
          <w:rFonts w:cs="Arial" w:ascii="Arial" w:hAnsi="Arial"/>
          <w:b/>
          <w:bCs/>
          <w:color w:val="AB0558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Demande d'ouverture d’un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0" w:name="__Fieldmark__0_3616677070"/>
      <w:bookmarkStart w:id="1" w:name="__Fieldmark__0_3616677070"/>
      <w:bookmarkEnd w:id="1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dressement judiciai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20"/>
          <w:szCs w:val="20"/>
        </w:rPr>
        <w:t>(L631-1, L631-4 &amp; R631-1 du code de commerce)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 xml:space="preserve">ou d’un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2" w:name="__Fieldmark__1_3616677070"/>
      <w:bookmarkStart w:id="3" w:name="__Fieldmark__1_3616677070"/>
      <w:bookmarkEnd w:id="3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liquidation judicia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L640-1, L640-4, R631-1 &amp; R640-1 du code de commer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bookmarkStart w:id="4" w:name="_Hlk100327796"/>
      <w:bookmarkEnd w:id="4"/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physiqu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5" w:name="_Hlk117716685"/>
      <w:bookmarkEnd w:id="5"/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2_3616677070"/>
      <w:bookmarkStart w:id="7" w:name="__Fieldmark__2_3616677070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3_3616677070"/>
      <w:bookmarkStart w:id="9" w:name="__Fieldmark__3_3616677070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4_3616677070"/>
      <w:bookmarkStart w:id="11" w:name="__Fieldmark__4_3616677070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5_3616677070"/>
      <w:bookmarkStart w:id="13" w:name="__Fieldmark__5_3616677070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6_3616677070"/>
      <w:bookmarkStart w:id="15" w:name="__Fieldmark__6_3616677070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17716685"/>
      <w:bookmarkStart w:id="17" w:name="_Hlk117716685"/>
      <w:bookmarkEnd w:id="17"/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8" w:name="_Hlk100328253"/>
            <w:bookmarkStart w:id="19" w:name="_Hlk100328253"/>
            <w:bookmarkEnd w:id="1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7_3616677070"/>
      <w:bookmarkStart w:id="21" w:name="__Fieldmark__7_3616677070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8_3616677070"/>
      <w:bookmarkStart w:id="23" w:name="__Fieldmark__8_3616677070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9_3616677070"/>
            <w:bookmarkStart w:id="25" w:name="__Fieldmark__9_3616677070"/>
            <w:bookmarkEnd w:id="2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0_3616677070"/>
            <w:bookmarkStart w:id="27" w:name="__Fieldmark__10_3616677070"/>
            <w:bookmarkEnd w:id="2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6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7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8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8" w:name="__Fieldmark__11_3616677070"/>
            <w:bookmarkStart w:id="29" w:name="__Fieldmark__11_3616677070"/>
            <w:bookmarkEnd w:id="2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0" w:name="__Fieldmark__12_3616677070"/>
            <w:bookmarkStart w:id="31" w:name="__Fieldmark__12_3616677070"/>
            <w:bookmarkEnd w:id="3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2" w:name="__Fieldmark__13_3616677070"/>
            <w:bookmarkStart w:id="33" w:name="__Fieldmark__13_3616677070"/>
            <w:bookmarkEnd w:id="3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4_3616677070"/>
            <w:bookmarkStart w:id="35" w:name="__Fieldmark__14_3616677070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6" w:name="__Fieldmark__15_3616677070"/>
      <w:bookmarkStart w:id="37" w:name="__Fieldmark__15_3616677070"/>
      <w:bookmarkEnd w:id="3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8" w:name="__Fieldmark__16_3616677070"/>
      <w:bookmarkStart w:id="39" w:name="__Fieldmark__16_3616677070"/>
      <w:bookmarkEnd w:id="3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0" w:name="__Fieldmark__17_3616677070"/>
      <w:bookmarkStart w:id="41" w:name="__Fieldmark__17_3616677070"/>
      <w:bookmarkEnd w:id="4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2" w:name="__Fieldmark__18_3616677070"/>
      <w:bookmarkStart w:id="43" w:name="__Fieldmark__18_3616677070"/>
      <w:bookmarkEnd w:id="4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4" w:name="__Fieldmark__19_3616677070"/>
      <w:bookmarkStart w:id="45" w:name="__Fieldmark__19_3616677070"/>
      <w:bookmarkEnd w:id="4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0_3616677070"/>
      <w:bookmarkStart w:id="47" w:name="__Fieldmark__20_3616677070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31-1 et le cas échéant R64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1_3616677070"/>
            <w:bookmarkStart w:id="49" w:name="__Fieldmark__21_3616677070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2_3616677070"/>
            <w:bookmarkStart w:id="51" w:name="__Fieldmark__22_3616677070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3_3616677070"/>
            <w:bookmarkStart w:id="53" w:name="__Fieldmark__23_3616677070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4_3616677070"/>
            <w:bookmarkStart w:id="55" w:name="__Fieldmark__24_3616677070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5_3616677070"/>
            <w:bookmarkStart w:id="57" w:name="__Fieldmark__25_3616677070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6_3616677070"/>
            <w:bookmarkStart w:id="59" w:name="__Fieldmark__26_3616677070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27_3616677070"/>
            <w:bookmarkStart w:id="61" w:name="__Fieldmark__27_3616677070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28_3616677070"/>
            <w:bookmarkStart w:id="63" w:name="__Fieldmark__28_3616677070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29_3616677070"/>
            <w:bookmarkStart w:id="65" w:name="__Fieldmark__29_3616677070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0_3616677070"/>
            <w:bookmarkStart w:id="67" w:name="__Fieldmark__30_3616677070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concernant la personne morale mentionnée en page 1,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ouverture d’une procédure d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68" w:name="__Fieldmark__31_3616677070"/>
      <w:bookmarkStart w:id="69" w:name="__Fieldmark__31_3616677070"/>
      <w:bookmarkEnd w:id="69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70" w:name="__Fieldmark__32_3616677070"/>
      <w:bookmarkStart w:id="71" w:name="__Fieldmark__32_3616677070"/>
      <w:bookmarkEnd w:id="71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2" w:name="__Fieldmark__33_3616677070"/>
            <w:bookmarkStart w:id="73" w:name="__Fieldmark__33_3616677070"/>
            <w:bookmarkEnd w:id="7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4_3616677070"/>
            <w:bookmarkStart w:id="75" w:name="__Fieldmark__34_3616677070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5_3616677070"/>
            <w:bookmarkStart w:id="77" w:name="__Fieldmark__35_3616677070"/>
            <w:bookmarkEnd w:id="77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78" w:name="_Hlk100857111"/>
            <w:bookmarkStart w:id="79" w:name="_Hlk100857111"/>
            <w:bookmarkEnd w:id="79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36_3616677070"/>
            <w:bookmarkStart w:id="81" w:name="__Fieldmark__36_3616677070"/>
            <w:bookmarkEnd w:id="81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Si demande de redressement, avez-vous le cas échéant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 xml:space="preserve"> 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2" w:name="__Fieldmark__37_3616677070"/>
      <w:bookmarkStart w:id="83" w:name="__Fieldmark__37_3616677070"/>
      <w:bookmarkEnd w:id="8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4" w:name="__Fieldmark__38_3616677070"/>
      <w:bookmarkStart w:id="85" w:name="__Fieldmark__38_3616677070"/>
      <w:bookmarkEnd w:id="85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Si oui : identité et adresse de l’administrateur judiciaire proposé 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Cs/>
          <w:color w:val="FF0000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>
          <w:rFonts w:cs="Arial" w:ascii="Arial" w:hAnsi="Arial"/>
        </w:rPr>
        <w:t>Annexe 1 - Liste des salari</w:t>
      </w:r>
      <w:r>
        <w:rPr/>
        <w:t>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7" w:name="__Fieldmark__39_3616677070"/>
            <w:bookmarkStart w:id="88" w:name="__Fieldmark__39_3616677070"/>
            <w:bookmarkEnd w:id="88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9" w:name="__Fieldmark__40_3616677070"/>
            <w:bookmarkStart w:id="90" w:name="__Fieldmark__40_3616677070"/>
            <w:bookmarkEnd w:id="9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6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8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91" w:name="_Hlk117716589"/>
      <w:bookmarkEnd w:id="91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L</w:t>
      </w:r>
      <w:bookmarkStart w:id="92" w:name="_Hlk117716630"/>
      <w:bookmarkEnd w:id="92"/>
      <w:r>
        <w:rPr>
          <w:rFonts w:cs="Arial" w:ascii="Arial" w:hAnsi="Arial"/>
          <w:b/>
          <w:sz w:val="16"/>
          <w:szCs w:val="16"/>
        </w:rPr>
        <w:t>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 (confer l’article L631-1 du code de commerce). Autrement dit : la date à laquelle l’entreprise ne pouvait plus faire face à ses dett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ombre de salariés à calculer conformément aux articles L130-1 et R130-1 du code de la sécurité soci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.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52:00Z</dcterms:created>
  <dc:creator>Aurélien Léger</dc:creator>
  <dc:description/>
  <cp:keywords/>
  <dc:language>en-US</dc:language>
  <cp:lastModifiedBy>util14.bourg</cp:lastModifiedBy>
  <cp:lastPrinted>2022-10-26T22:17:00Z</cp:lastPrinted>
  <dcterms:modified xsi:type="dcterms:W3CDTF">2022-11-04T14:52:00Z</dcterms:modified>
  <cp:revision>2</cp:revision>
  <dc:subject/>
  <dc:title/>
</cp:coreProperties>
</file>